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iceo Scientifico Statale “C. Cavalleri” - Parabiago (M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lasse IV Sez. C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enico Massaro, La Comunicazione Filosofica, vol. II, Torino, Parav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Temi e problemi della filosofia medievale</w:t>
      </w:r>
      <w:r>
        <w:rPr>
          <w:rFonts w:cs="Garamond" w:ascii="Garamond" w:hAnsi="Garamond"/>
          <w:sz w:val="28"/>
          <w:szCs w:val="28"/>
        </w:rPr>
        <w:t xml:space="preserve"> (ampia sintes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filosofia del Rinascim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Umanesimo europe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 pensiero rinascim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cienza, astrologia e mag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ensiero poli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giusnatu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voluzione copernica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e nuove concezioni astronomich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opernico e Kepler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iordano Bruno: cosmologia, etica e 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nascita della scienza moder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F. Bac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rinnovamento della sci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n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G. Galile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nuova fis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todo ipotetico-deduttiv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Cartes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blema del meto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g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istenza di D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ondo materi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meccan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passion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Filosofia, scienza e politica nell’Inghilterra del Seicen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Il meccanicismo materialis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filosofia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J.Lock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’analisi della ra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a classificazione delle ide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e forme della conosc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Stato di natura e stato civi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ostituzionalismo e liberal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’Illuminismo in Europ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storico-cultu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a cultura illuministica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>- L’Illuminismo frances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Montesquieu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sz w:val="28"/>
          <w:szCs w:val="28"/>
          <w:lang w:val="fr-FR"/>
        </w:rPr>
        <w:t>Voltair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</w:t>
      </w:r>
      <w:r>
        <w:rPr>
          <w:rFonts w:cs="Garamond" w:ascii="Garamond" w:hAnsi="Garamond"/>
          <w:b/>
          <w:sz w:val="28"/>
          <w:szCs w:val="28"/>
          <w:lang w:val="fr-FR"/>
        </w:rPr>
        <w:t>Rousseau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e concezioni materialistich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aratteri generali dell’Illuminismo itali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riflessione moderna sul diritto e la sovranità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sz w:val="28"/>
          <w:szCs w:val="28"/>
          <w:lang w:val="en-US"/>
        </w:rPr>
        <w:t>T. Hobbes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b/>
          <w:sz w:val="28"/>
          <w:szCs w:val="28"/>
          <w:lang w:val="en-US"/>
        </w:rPr>
        <w:t>J. Locke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  </w:t>
      </w:r>
      <w:r>
        <w:rPr>
          <w:rFonts w:cs="Garamond" w:ascii="Garamond" w:hAnsi="Garamond"/>
          <w:sz w:val="28"/>
          <w:szCs w:val="28"/>
          <w:lang w:val="fr-FR"/>
        </w:rPr>
        <w:t xml:space="preserve">- </w:t>
      </w:r>
      <w:r>
        <w:rPr>
          <w:rFonts w:cs="Garamond" w:ascii="Garamond" w:hAnsi="Garamond"/>
          <w:b/>
          <w:sz w:val="28"/>
          <w:szCs w:val="28"/>
          <w:lang w:val="fr-FR"/>
        </w:rPr>
        <w:t>J.J. Rousseau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fr-FR"/>
        </w:rPr>
      </w:pPr>
      <w:r>
        <w:rPr>
          <w:rFonts w:eastAsia="Garamond" w:cs="Garamond" w:ascii="Garamond" w:hAnsi="Garamond"/>
          <w:sz w:val="28"/>
          <w:szCs w:val="28"/>
          <w:lang w:val="fr-FR"/>
        </w:rPr>
        <w:t xml:space="preserve">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Immanuel K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critti precritic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ri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A priori e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ste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anali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dialettica trascendent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’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agione e libert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Morale e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del giudiz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toria, politica e dirit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6:00Z</dcterms:created>
  <dc:creator>REGISTRO</dc:creator>
  <dc:description/>
  <dc:language>en-US</dc:language>
  <cp:lastModifiedBy>doc</cp:lastModifiedBy>
  <dcterms:modified xsi:type="dcterms:W3CDTF">2013-06-04T10:46:00Z</dcterms:modified>
  <cp:revision>2</cp:revision>
  <dc:subject/>
  <dc:title/>
</cp:coreProperties>
</file>